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cs="Times New Roman"/>
          <w:b/>
          <w:b/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4" w:before="1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                                      с. Михайловка                                        № 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ихайловского муниципального района от 07.11.2014 № 1352-па «Об утверждении муниципальной программы «Развитие малого и среднего предпринимательства на территории Михайловского муниципального района на 2015-2017 годы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постановлением Администрации Приморского края от 7 декабря 2012 года № 382-па «Об утверждении государственной программы Приморского края «Экономическое развитие и инновационная экономика Приморского края» на 2013 - 2017 годы», постановлением администрации Приморского края  от 28 марта 2017 года № 94-па «О распределении субсидий из краевого бюджета бюджетам муниципальных образований Приморского края на поддержку муниципальных программ развития малого и среднего предпринимательства на 2017 год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малого и среднего предпринимательства на территории Михайловского муниципального района на 2015-2017 годы», утвержденную постановлением администрации Михайловского муниципального района от 07.11.2014 № 1352-па, следующие изменен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«Объемы и источники финансирования» Паспорта программы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2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на 2015-2017 годы составляет 881,284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муниципального бюджета – 350,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оценка средств, привлекаемых на реализацию целей программы, составляет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краевого бюджета – 100,33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2,803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6,243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1,284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федерального бюджета – 430,954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7,197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3,757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тыс. руб.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6 Программы «Ресурсное обеспечение Программы» изложить в следующей редакции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рограммы на 2015-2017 годы составляет 881,284 тыс. рублей, в том числе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униципального бюджета – 350,0 тыс. руб.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5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оценка средств, привлекаемых на реализацию целей программы, составляет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– 100,33 тыс. руб.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2,803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6,243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1,284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 430,954 тыс. руб.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17,197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13,757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 тыс. руб.</w:t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осуществление мероприятий Программы может ежегодно уточняться на основе анализа полученных результатов и исходя из утвержденных бюджетных ассигнований и лимитов бюджетных обязательств местного бюджета на очередной финансовый год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Михайловского муниципального района получателем субсидий в рамках поддержки муниципальных программ развития малого и среднего предпринимательства за счет средств краевого и федерального бюджетов, указанные средства предусматриваются как источник софинансирования Программы и корректируются в зависимости от распред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1 к постановлению изложить в ново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/>
      </w:pPr>
      <w:r>
        <w:rPr/>
        <w:t>на территории Михайловского муниципального района на 2015-2017 годы»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694"/>
        <w:gridCol w:w="231"/>
        <w:gridCol w:w="732"/>
        <w:gridCol w:w="1104"/>
        <w:gridCol w:w="739"/>
        <w:gridCol w:w="801"/>
        <w:gridCol w:w="50"/>
        <w:gridCol w:w="709"/>
        <w:gridCol w:w="1134"/>
        <w:gridCol w:w="1416"/>
      </w:tblGrid>
      <w:tr>
        <w:trPr>
          <w:trHeight w:val="2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мероприятий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финансирования всего (тыс. руб.)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</w:tr>
      <w:tr>
        <w:trPr>
          <w:trHeight w:val="33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 год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 Организационное и аналитическое обесп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ятельности субъектов малого и среднего предпринимательства</w:t>
            </w:r>
          </w:p>
        </w:tc>
      </w:tr>
      <w:tr>
        <w:trPr>
          <w:trHeight w:val="3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состояния и динамики развития малого и среднего предпринимательства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6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заседаний Совета по развитию малого и среднего предпринимательства Михайловского муниципального райо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субъектов малого и среднего предпринимательства к участию в краевых конкурсах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родвижению малого и среднего предпринимательства в сельские населенные пункт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едпринимателей, управление экономики, управление культуры и внутренней политики, главы поселений</w:t>
            </w:r>
          </w:p>
        </w:tc>
      </w:tr>
      <w:tr>
        <w:trPr>
          <w:trHeight w:val="1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предпринимателей Михайловского муниципального района в краевой и (или) федеральной программах развития малого и среднего предпринимательств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мещения заказов у субъектов малого и среднего предпринимательства в размере пятнадцати процентов общего годового объема поставок товаров, выполнения работ, оказания услуг посредством муниципальных закупок, в которых участниками размещения заказа являются такие субъект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 субъектов малого и среднего предпринимательства – получателей поддержки, оказываемой администрацией Михайловского муниципального райо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92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Финансов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 в виде предоставления субсидий с целью возмещения части затрат, связанных с началом предпринимательской деятель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,0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,9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8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ихайловского муниципального района, 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 в виде предоставления субсидий с целью возмещения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8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ихайловского муниципального района, управление экономики</w:t>
            </w:r>
          </w:p>
        </w:tc>
      </w:tr>
      <w:tr>
        <w:trPr>
          <w:trHeight w:val="255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 Имуществе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 опубликование перечня муниципального имущества Михайл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и имущественных отношений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арендаторам муниципального имущества (из числа субъектов малого и среднего предпринимательства) преимущественного права выкупа арендуемого недвижимого муниципального имущества в рамках приватизации муниципального имуще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и имущественных отношений</w:t>
            </w:r>
          </w:p>
        </w:tc>
      </w:tr>
      <w:tr>
        <w:trPr>
          <w:trHeight w:val="149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Информ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и размещение информационных материалов для субъектов малого и среднего предпринимательства в СМИ и на официальном сайт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страницы «Малое предпринимательство» на сайте администрации Михайловс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32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Консульт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консультационной поддержки при разработке бизнес-планов субъектам малого и среднего предпринимательств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3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разовательных семинаров для субъектов малого и среднего предприниматель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1328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1,2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</w:rPr>
            </w:pPr>
            <w:r>
              <w:rPr>
                <w:rFonts w:cs="Times New Roman" w:ascii="Times New Roman" w:hAnsi="Times New Roman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,9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ind w:left="-7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-7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7,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3,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,2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3. Настоящее постановление вступает в силу с момента его размещения на сайте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Контроль за исполнением данно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                           </w:t>
        <w:tab/>
        <w:tab/>
        <w:t xml:space="preserve">  В.В. Архипов</w:t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3:54:00Z</dcterms:created>
  <dc:creator>SAN</dc:creator>
  <dc:description/>
  <cp:keywords/>
  <dc:language>en-US</dc:language>
  <cp:lastModifiedBy>Senchilo</cp:lastModifiedBy>
  <cp:lastPrinted>2016-12-28T07:51:00Z</cp:lastPrinted>
  <dcterms:modified xsi:type="dcterms:W3CDTF">2017-04-11T03:11:00Z</dcterms:modified>
  <cp:revision>8</cp:revision>
  <dc:subject/>
  <dc:title> </dc:title>
</cp:coreProperties>
</file>